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/>
      </w:pPr>
      <w:r>
        <w:rPr>
          <w:rFonts w:ascii="楷体_GB2312;楷体" w:hAnsi="楷体_GB2312;楷体" w:eastAsia="楷体_GB2312;楷体"/>
          <w:sz w:val="24"/>
        </w:rPr>
        <w:t>项目登记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46" w:hanging="864"/>
        <w:jc w:val="center"/>
        <w:rPr>
          <w:rFonts w:eastAsia="黑体;SimHei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河北省社会科学基金项目《项目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项目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  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 xml:space="preserve">研究内容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 xml:space="preserve">思路方法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 xml:space="preserve">创新之处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 xml:space="preserve">预期成果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 xml:space="preserve">研究基础  </w:t>
            </w:r>
            <w:r>
              <w:rPr>
                <w:rFonts w:ascii="宋体;SimSun" w:hAnsi="宋体;SimSun"/>
                <w:szCs w:val="21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b/>
                <w:szCs w:val="21"/>
              </w:rPr>
              <w:t xml:space="preserve">参考文献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-420" w:firstLine="422"/>
        <w:rPr/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请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控制在一张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即可，活页第一页上方“项目登记号”及“项目序号”不填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活页文字表述中不得直接或间接透露个人信息或相关背景资料，否则取消参评资格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2:00Z</dcterms:created>
  <dc:creator>WinXpProVlk</dc:creator>
  <dc:description/>
  <dc:language>en-US</dc:language>
  <cp:lastModifiedBy>fz</cp:lastModifiedBy>
  <dcterms:modified xsi:type="dcterms:W3CDTF">2017-03-13T09:12:00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