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 xml:space="preserve">： 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行政职能部门综合考核评价指标体系</w:t>
      </w:r>
    </w:p>
    <w:p>
      <w:pPr>
        <w:pStyle w:val="Normal"/>
        <w:widowControl/>
        <w:spacing w:lineRule="atLeast" w:line="20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1238"/>
        <w:gridCol w:w="5604"/>
        <w:gridCol w:w="899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核点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核标准与内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948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思想政治工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.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政治学习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积极组织和参加思想政治与业务学习，创建学习型部门，记录详细完整。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习效果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理论学习紧密联系部门工作实际，注重加强职业道德建设，学习效果明显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开展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积极组织教工参加学院开展的各项活动，成效明显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.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组织领导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负责人团结务实、开拓进取，工作投入，思路清晰，有领导艺术与才能。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团队精神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内部分工明确，职责清晰，各岗位有明确的岗位工作标准，团结一致，紧密协作，创建文明处室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敬业爱岗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职工工作积极主动，按时保质完成各项工作，爱岗敬业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作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作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2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协作精神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动搞好部门协调，工作不推诿扯皮，密切配合。突发事件主动处理，不推卸责任。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服务态度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无“门难进、脸难看、话难听、事难办”现象，无与服务对象发生纠纷问题，服务态度端正，主动热情、优质高效，无损害师生利益行为、事件，服务对象满意率高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调查研究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深入实际，有调查研究记录或日志，及时有效解决具体问题，无弄虚作假、提供虚假信息现象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遵守纪律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严格遵守工作纪律，按时上下班，无迟到早退、旷工现象；上班时间不干与工作无关的事情；遵守会议纪律，按时参加学院组织的各项会议。廉洁自律，无吃、拿、卡、要等违纪现象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.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规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办事程序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严格按国家规定、学院规定、部门制度处理事务，无不按规定程序办事现象。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政务公开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政务公正公开，言路畅通，为人处事公道正派，实行民主管理与监督，无以权谋私、营私舞弊等问题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政令畅通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及时并认真贯彻执行学院决议决定，保持政令畅通，无阳奉阴违、有令不行、有禁不止现象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绩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.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总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计划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及时制定年度工作计划，按时提交主管领导，认真执行。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总结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工作年度有总结，重点突出，反映特色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.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实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责履行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全面履行部门职责，部门计划完成好，无越权越位及推诿、拖延现象；工作成绩突出，成效显著。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质量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做好各项日常工作，无重大工作失误和责任事故。重大活动组织有序，严细管理措施到位，成绩显著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效率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工作量饱满，工作效率高，节约增效取得显著成绩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.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改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查找问题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中问题查找准确，分析透彻。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措施得力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改进方法可行，措施得力，效果显著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创新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有创新举措，注重与同行进行多种形式的学习交流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管理水平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.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管理制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建章立制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规章制度齐全，涵盖了部门工作全部岗位，不断完善，且严格执行各项规章制度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.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财产安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财产管理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重视部门物资管理，有专人负责，管理到位，无人为丢失、盗损公共财物现象；重视创建节约型部门、坚持勤俭节约措施，实施效果好。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安全责任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有安全防范措施，分工明确，责任到人，信息畅通，做到应急快速，无安全责任事故发生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.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档案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档案管理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重视档案工作，档案收集齐全、归档及时，符合目标管理要求；文件处理符合规范要求；档案管理规范安全，充分利用。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信息管理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有专人负责网上信息工作，积极报送部门动态信息和大事记，现代办公平台构建、管理、使用规范；按时完成统计资料上报工作，并做到准确、完整。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.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形象树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宣传接待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搞好来访接待，积极展示学院形象，扩大学院影响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24:00Z</dcterms:created>
  <dc:creator>Administrator</dc:creator>
  <dc:description/>
  <dc:language>en-US</dc:language>
  <cp:lastModifiedBy>Administrator</cp:lastModifiedBy>
  <dcterms:modified xsi:type="dcterms:W3CDTF">2015-12-25T01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