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河北省高校党建研究会</w:t>
      </w:r>
      <w:r>
        <w:rPr>
          <w:rFonts w:eastAsia="黑体;SimHei" w:cs="仿宋;宋体" w:ascii="黑体;SimHei" w:hAnsi="黑体;SimHei"/>
          <w:sz w:val="36"/>
          <w:szCs w:val="36"/>
        </w:rPr>
        <w:t>2014</w:t>
      </w:r>
      <w:r>
        <w:rPr>
          <w:rFonts w:ascii="黑体;SimHei" w:hAnsi="黑体;SimHei" w:cs="仿宋;宋体" w:eastAsia="黑体;SimHei"/>
          <w:sz w:val="36"/>
          <w:szCs w:val="36"/>
        </w:rPr>
        <w:t>年度课题指南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新形势下高校贯彻党的群众路线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高校领导干部作风建设长效机制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加强大学生社会主义核心价值观教育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高校学生党员培养教育管理机制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高校发展学生党员标准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大学生流动党员的管理和教育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师德建设的重点内容及其实现途径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高校基层党建工作责任制及考核评价体系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高校组织生活创新机制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健全高校权力运行制约和监督机制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民办高校党建研究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其他。可以围绕高校党建工作中的难点重点问题开展研究，包括反腐倡廉建设、制度建设、加强统战及群团工作、维护安全稳定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37:00Z</dcterms:created>
  <dc:creator>朱</dc:creator>
  <dc:description/>
  <cp:keywords/>
  <dc:language>en-US</dc:language>
  <cp:lastModifiedBy>Sky123.Org</cp:lastModifiedBy>
  <dcterms:modified xsi:type="dcterms:W3CDTF">2013-12-30T01:52:00Z</dcterms:modified>
  <cp:revision>3</cp:revision>
  <dc:subject/>
  <dc:title>河北省高校党建研究会2014年度课题指南</dc:title>
</cp:coreProperties>
</file>