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 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1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度河北省社会科学发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研究课题指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、指导思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全面贯彻落实党的十八大和十八届三中、四中、五中全会精神，高举中国特色社会主义伟大旗帜，以邓小平理论、“三个代表”重要思想、科学发展观为指导，深入贯彻习近平总书记系列重要讲话精神。全面贯彻落实省委八届十二次全会精神，为建设经济强省、美丽河北服务，深入研究我省经济社会发展中的重大理论和现实问题，推动哲学社会科学为党委和政府决策服务、为社会主义文化大发展大繁荣服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、总体要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一）课题研究以河北经济社会发展中具有全局性、战略性的重大理论和现实问题为主攻方向，着力推动学术观点、学科体系和研究方法的创新，着力推出有分量有深度的研究成果。基础研究要突出学术价值，体现原创性、开拓性；应用研究要深刻把握省情，体现现实性、针对性、可操作性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二）同一课题在申报本项目的同时不得申报其他研究项目。申报课题的负责人同年度只能申报一个项目。青年课题负责人（包括课题组成员），年龄不得超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周岁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三）申报人应认真组织课题论证，按要求如实填写《河北省社会科学发展研究课题申请书》，并保证没有知识产权争议。凡弄虚作假者，一经查实取消申报资格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、重点研究方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习近平总书记治国理政思想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全面建成小康社会相关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十三五”时期我国、我省发展环境相关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创新、协调、绿色、开放、共享”五大发展理念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国特色社会主义理论体系相关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全面从严治党与党的建设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完善党领导经济社会发展工作体制机制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.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严三实”的科学内涵及实践意义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认识、适应、引领经济发展新常态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京津冀协同发展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转型升级、提质增效、又好又快发展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环境治理相关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依法治省相关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宣传思想文化事业健康发展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社会治理、保障民生相关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四、选题参考范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一）中国特色社会主义理论体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   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马克思主义理论阐释和现实应用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   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十八大以来中国特色社会主义理论和实践创新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   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社会主义核心价值观传播和影响力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媒体时代社会主义意识形态建设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生态文明建设的理论和制度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   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.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互联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件下思想政治教育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   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习近平总书记关于推进反腐倡廉建设思想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国精神与繁荣社会主义文化事业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马克思主义哲学的现实应用和当代价值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国特色新型智库建设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社会组织中党的建设和功能强化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国特色社会主义群团组织发展道路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经济强省、美丽河北的内涵与实践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二）经济强省建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经济供给侧结构性改革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坚守发展、生态、民生三条底线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工业转型升级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经济发展新动能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高河北经济对外开放水平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新常态下河北经济发展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绿色产业体系和空间结构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京津冀协同发展精准确定功能分区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承接北京非首都功能疏解和产业转移相关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化解过剩产能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改造传统产业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培育发展战略性新兴产业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发展现代服务业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新型城镇化与城乡统筹发展相关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县域经济发展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6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科技创新的体制机制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打造全国产业转型升级试验区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奥运经济与河北发展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9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商事制度改革相关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金融领域改革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财税制度改革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创新公共服务方式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三）法治河北建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习近平总书记全面依法治国思想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高依法执政水平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加强人大立法和民主协商制度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依法行政相关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互联网法治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营造全社会崇尚法治的良好环境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法治工作队伍建设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法治建设与区域协调体制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县域治理法治化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律师职能作用服务法治河北建设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市场监管法律体系改革与创新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农村法律服务体系构建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四）创新社会治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创新社会治理体制机制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现政府治理和社会调节、居民自治良性互动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公共服务均等化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创新、创业人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住房制度改革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城市化中的社会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社会组织发展情况调研与分析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农民工保障权益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就业创业服务体系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机关事业单位养老保险制度改革相关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人口结构、人口老龄化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大学生就业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传统村落文化保护与美丽乡村建设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精准扶贫与农村社区发展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五）文化事业发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习近平总书记在文艺工作座谈会上重要讲话精神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当代文学理论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城乡公共文化服务设施网络建设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公共文化服务效能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新常态下新闻传播的新理念、新思路与新举措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基本文化需求和多样化文化需求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网络文化产品与文化发展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社会力量参与公共文化服务的体制机制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网络文化发展建设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基层综合性文化服务中心建设相关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健全社会舆情引导机制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益性文化事业单位改革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省文化产业发展现状与趋势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.202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冬奥会与京津冀经济社会发展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六）河北“三农”问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调整优化农业结构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农业多种形式适度规模经营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推进农产品加工业战略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新型城镇化与新农村建设的实现路径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农民创业创新活力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农业供给侧结构性改革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深化农村土地制度改革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美丽乡村建设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农村环境污染整治对策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农民工回流与农村养老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城镇公共服务向农村延伸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京津冀协同发展背景下河北农业品牌战略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农产品市场控制与话语权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新型农业经营主体实证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农民组织化程度调查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五、社会科学基础理论和理论前沿问题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各学科要充分发挥学科优势、人才优势，加强对学科建设、队伍建设具有重要作用的基础理论、重大问题和前沿热点问题的研究。要强化问题意识和需求导向，坚持理论联系实际，突出区域特色，关注重大现实问题，为河北经济社会全面发展服务。本部分研究不规定具体方向和课题题目，申报者可根据上述要求自拟选题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六、社团建设、管理研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研究内容主要包括提升社团服务能力建设研究；创新社会治理体系下社团发展研究；社团党组织建设研究；社团在党联系群众中的作用研究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七、区域经济联合基金项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省社科联与燕山大学共同设立的区域经济联合基金项目，旨在加强河北区域经济研究，带动学科发展，促进人才队伍建设，为我省经济社会发展提供理论保障和智力支持。申报者可自拟选题，围绕河北区域经济和社会可持续发展开展相关研究。该项目面向全省范围申报，纳入河北省社会科学发展研究课题管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13:00Z</dcterms:created>
  <dc:creator>Administrator</dc:creator>
  <dc:description/>
  <dc:language>en-US</dc:language>
  <cp:lastModifiedBy>Administrator</cp:lastModifiedBy>
  <dcterms:modified xsi:type="dcterms:W3CDTF">2016-02-27T10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