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05"/>
        <w:gridCol w:w="2218"/>
        <w:gridCol w:w="1260"/>
        <w:gridCol w:w="1010"/>
      </w:tblGrid>
      <w:tr>
        <w:trPr>
          <w:trHeight w:val="885" w:hRule="atLeast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学院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级新生军训工作安排</w:t>
            </w:r>
          </w:p>
        </w:tc>
      </w:tr>
      <w:tr>
        <w:trPr>
          <w:trHeight w:val="312" w:hRule="atLeast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时  间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负责部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  点</w:t>
            </w:r>
          </w:p>
        </w:tc>
      </w:tr>
      <w:tr>
        <w:trPr>
          <w:trHeight w:val="312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:30—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楼广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:30—17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发放服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楼广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3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:30—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训动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:3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   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3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务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   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条令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    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务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减灾逃生演习、军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军歌、校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入馆教育、安全、消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军歌、校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军歌、校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   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军歌、校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    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务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阅演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内务检查评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阅演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—2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秋庆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:00—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校阅演习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:00—17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学典礼暨军训汇报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操场</w:t>
            </w:r>
          </w:p>
        </w:tc>
      </w:tr>
      <w:tr>
        <w:trPr>
          <w:trHeight w:val="6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，每天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:10-0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:00-19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为整理内务时间。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、学校浴池开放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:00-2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、军事训练实际安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表训练。遇不良天气，不能室外训练时，各连队组织在室内学习或整理内务。</w:t>
            </w:r>
          </w:p>
        </w:tc>
      </w:tr>
      <w:tr>
        <w:trPr>
          <w:trHeight w:val="5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总体进程如有调整，以学院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5:00Z</dcterms:created>
  <dc:creator>徐少璞</dc:creator>
  <dc:description/>
  <cp:keywords/>
  <dc:language>en-US</dc:language>
  <cp:lastModifiedBy>徐少璞</cp:lastModifiedBy>
  <dcterms:modified xsi:type="dcterms:W3CDTF">2013-09-05T09:35:00Z</dcterms:modified>
  <cp:revision>4</cp:revision>
  <dc:subject/>
  <dc:title>石家庄工商职业学院2013级新生军训工作安排</dc:title>
</cp:coreProperties>
</file>