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0"/>
          <w:szCs w:val="10"/>
          <w:u w:val="single"/>
        </w:rPr>
      </w:pPr>
      <w:r>
        <w:rPr>
          <w:rFonts w:cs="宋体" w:ascii="宋体" w:hAnsi="宋体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石家庄工商职业学院中层干部考核指标体系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0"/>
        <w:gridCol w:w="1082"/>
        <w:gridCol w:w="4768"/>
        <w:gridCol w:w="1050"/>
      </w:tblGrid>
      <w:tr>
        <w:trPr>
          <w:trHeight w:val="9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标准与内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想政治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想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学习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组织和参加思想政治与业务学习，创建学习型部门，记录详细完整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5765</wp:posOffset>
                      </wp:positionV>
                      <wp:extent cx="635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1.95pt" to="-2.65pt,31.95pt" ID="Line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效果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部门和教职工工作与思想实际，取得明显效果。有抓职业道德建设举措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开展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组织教职工参加学院开展的各项活动，成效明显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领导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领导班子团结务实、开拓进取，工作投入，思路清晰，有领导艺术与才能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精神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内部分工明确，职责清楚，各岗位有明确的岗位工作标准，团结一致，紧密协作，积极创建文明处室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敬业爱岗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职工工作积极主动，按时保质完成各项工作，爱岗敬业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工作作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2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协作精神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动搞好部门协调，工作不推诿扯皮，密切配合。突发事件主动处理，不推卸责任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态度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“门难进、脸难看、话难听、事难办”现象，无与服务对象发生纠纷问题，实行“首问责任制”，服务态度端正，</w:t>
            </w:r>
            <w:r>
              <w:rPr>
                <w:rFonts w:ascii="仿宋_GB2312" w:hAnsi="仿宋_GB2312" w:cs="仿宋_GB2312" w:eastAsia="仿宋_GB2312"/>
                <w:szCs w:val="21"/>
              </w:rPr>
              <w:t>主动热情、优质高效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损害师生利益行为、事件，服务对象满意率高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查研究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入实际，有调查研究记录或事例，及时有效解决具体问题，无弄虚作假、提供虚假信息现象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遵守纪律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严格遵守劳动纪律，按时上下班，无迟到早退、旷工现象；遵守工作纪律，上班时间不干与工作无关的事情；遵守会议纪律，按时参加学院组织的各项会议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事程序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严格按国家规定、学院规定、部门制度处理事务，无不按规定程序办事现象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务公开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务公正公开，言路畅通，为人处事公道正派，实行民主管理与监督，无以权谋私、营私舞弊等政务问题举报查处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令畅通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时并认真贯彻执行学院各项决议决定，保持政令畅通，无阳奉阴违、有令不行、有禁不止现象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绩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计划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时制定年度工作计划，按时提交主管领导，认真执行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总结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工作年度有总结，重点突出，反映特色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实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1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责履行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面履行部门职责，部门计划完成好，无越权越位及推诿、拖延现象；工作控制有效，工作某方面成绩突出，成效显著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质量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大活动组织好，成绩显著。严细管理措施到位，做好各项日常工作，无重大工作失误和责任事故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效率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工作量饱满，工作效率高，</w:t>
            </w:r>
            <w:r>
              <w:rPr>
                <w:rFonts w:ascii="仿宋_GB2312" w:hAnsi="仿宋_GB2312" w:cs="仿宋_GB2312" w:eastAsia="仿宋_GB2312"/>
                <w:szCs w:val="21"/>
              </w:rPr>
              <w:t>节约增效取得显著成绩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找问题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中问题查找准确，分析透彻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措施得力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改进方法可行，措施得力，效果显著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创新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有创新举措，受到院内及市级以上表彰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管理水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章立制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章制度齐全，涵盖了部门工作各个方面和岗位，不断完善，且严格执行各项规章制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产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产管理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视部门物资管理，有专人负责，管理到位，无人为丢失、盗损公共财物现象；有创节约型部门、坚持勤俭节约措施，实施效果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责任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安全防范措施，分工明确，责任到人，信息畅通，做到应急快速，无安全责任事故发生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管理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视档案工作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收集齐全、归档及时，符合目标管理要求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处理符合规范要求；</w:t>
            </w:r>
            <w:r>
              <w:rPr>
                <w:rFonts w:ascii="仿宋_GB2312" w:hAnsi="仿宋_GB2312" w:cs="仿宋_GB2312" w:eastAsia="仿宋_GB2312"/>
                <w:szCs w:val="21"/>
              </w:rPr>
              <w:t>档案管理规范安全，充分利用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管理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专人负责网上信息工作，积极报送部门动态信息和大事记，现代办公平台构建、管理、使用规范；按时完成统计资料上报工作，并做到准确、完整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形象树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接待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展示学院形象，扩大学院影响；搞好来访接待，未发生查实的外部投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500" w:before="0" w:after="0"/>
        <w:ind w:right="-31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right="-31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4:00Z</dcterms:created>
  <dc:creator>Administrator</dc:creator>
  <dc:description/>
  <dc:language>en-US</dc:language>
  <cp:lastModifiedBy>Administrator</cp:lastModifiedBy>
  <dcterms:modified xsi:type="dcterms:W3CDTF">2015-12-25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