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石家庄工商职业学院</w:t>
      </w:r>
    </w:p>
    <w:p>
      <w:pPr>
        <w:pStyle w:val="Normal"/>
        <w:spacing w:lineRule="exact" w:line="50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届毕业生专业及场次安排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00"/>
        <w:gridCol w:w="1800"/>
        <w:gridCol w:w="1564"/>
      </w:tblGrid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二级学院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电气自动化技术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学院</w:t>
            </w:r>
          </w:p>
        </w:tc>
        <w:tc>
          <w:tcPr>
            <w:tcW w:w="15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科类专场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机电一体化技术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计算机网络技术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计算机应用技术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软件技术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物联网应用技术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图形图像制作</w:t>
            </w:r>
            <w:r>
              <w:rPr/>
              <w:t>(</w:t>
            </w:r>
            <w:r>
              <w:rPr/>
              <w:t>影视及平面设计方向</w:t>
            </w:r>
            <w:r>
              <w:rPr/>
              <w:t>)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汽车电子技术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汽车定损与评估</w:t>
            </w:r>
            <w:r>
              <w:rPr/>
              <w:t>(</w:t>
            </w:r>
            <w:r>
              <w:rPr/>
              <w:t>理赔方向</w:t>
            </w:r>
            <w:r>
              <w:rPr/>
              <w:t>)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汽车技术服务与营销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汽车检测与维修技术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城市轨道交通运营管理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铁道交通运营管理</w:t>
            </w:r>
            <w:r>
              <w:rPr/>
              <w:t>(</w:t>
            </w:r>
            <w:r>
              <w:rPr/>
              <w:t>高铁运营方向</w:t>
            </w:r>
            <w:r>
              <w:rPr/>
              <w:t>)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建筑工程技术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与艺术学院</w:t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建筑装饰工程技术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工程造价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广告设计与制作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装潢艺术设计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装饰艺术设计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工商企业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院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科类专场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人力资源管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物流管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连锁经营管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酒店管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旅游管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航空服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食品营养与检测</w:t>
            </w:r>
            <w:r>
              <w:rPr/>
              <w:t>(</w:t>
            </w:r>
            <w:r>
              <w:rPr/>
              <w:t>公共营养方向</w:t>
            </w:r>
            <w:r>
              <w:rPr/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会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学院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会计电算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市场营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电子商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学院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2:00Z</dcterms:created>
  <dc:creator>Administrator</dc:creator>
  <dc:description/>
  <dc:language>en-US</dc:language>
  <cp:lastModifiedBy>Administrator</cp:lastModifiedBy>
  <dcterms:modified xsi:type="dcterms:W3CDTF">2017-10-18T07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