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624955" cy="883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624955" cy="8832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624955" cy="8832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624955" cy="883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624955" cy="8832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1T0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