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right="12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全国职业院校技能大赛拟设赛项名单 </w:t>
      </w:r>
    </w:p>
    <w:p>
      <w:pPr>
        <w:pStyle w:val="Normal"/>
        <w:widowControl/>
        <w:shd w:fill="FFFFFF" w:val="clear"/>
        <w:spacing w:lineRule="atLeast" w:line="300"/>
        <w:ind w:firstLine="1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822"/>
        <w:gridCol w:w="1196"/>
        <w:gridCol w:w="1106"/>
        <w:gridCol w:w="2914"/>
        <w:gridCol w:w="285"/>
        <w:gridCol w:w="1418"/>
      </w:tblGrid>
      <w:tr>
        <w:trPr>
          <w:tblHeader w:val="true"/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组别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赛项类别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赛项名称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分项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分项名称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商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手工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布线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漫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搭建及应用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控车加工技术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控铣加工技术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梯维修保养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技术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一体化设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装与调试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片机控制装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装与调试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冷与空调设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装与调试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维护和车轮定位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维修基本技能</w:t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身修复（钣金）</w:t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身涂装（涂漆）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空调维修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烹饪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餐热菜</w:t>
            </w:r>
          </w:p>
        </w:tc>
      </w:tr>
      <w:tr>
        <w:trPr>
          <w:trHeight w:val="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餐面点</w:t>
            </w:r>
          </w:p>
        </w:tc>
      </w:tr>
      <w:tr>
        <w:trPr>
          <w:trHeight w:val="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餐冷拼</w:t>
            </w:r>
          </w:p>
        </w:tc>
      </w:tr>
      <w:tr>
        <w:trPr>
          <w:trHeight w:val="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蔬果雕刻</w:t>
            </w:r>
          </w:p>
        </w:tc>
      </w:tr>
      <w:tr>
        <w:trPr>
          <w:trHeight w:val="16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服务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餐宴会摆台</w:t>
            </w:r>
          </w:p>
        </w:tc>
      </w:tr>
      <w:tr>
        <w:trPr>
          <w:trHeight w:val="16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客房中式铺床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与新能源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伏发电设备安装与调试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林牧渔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工制茶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工扁形绿茶</w:t>
            </w:r>
          </w:p>
        </w:tc>
      </w:tr>
      <w:tr>
        <w:trPr>
          <w:trHeight w:val="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工卷曲形绿茶</w:t>
            </w:r>
          </w:p>
        </w:tc>
      </w:tr>
      <w:tr>
        <w:trPr>
          <w:trHeight w:val="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工青茶（乌龙茶）</w:t>
            </w:r>
          </w:p>
        </w:tc>
      </w:tr>
      <w:tr>
        <w:trPr>
          <w:trHeight w:val="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工红条茶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纺食品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与制作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式时尚成衣款式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纸样设计与立体造型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式品牌服装手工纸样制作、剪裁配伍与样衣试制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宇智能化系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装与调试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业英语技能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类专业组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类专业组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影音后期制作技术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药卫生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性状鉴别、真伪鉴别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、炮制（个人）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性状鉴别、真伪鉴别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、炮制（团体）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药卫生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硬件检测维修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能家居安装维护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液压与气动系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装调与维护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装饰技能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商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业务手工处理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业务信息化处理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商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物流储存与配送作业优化设计和实施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产品设计及制作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安全技术应用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控机床装配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试与维修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能电梯装调与维护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产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造型设计与快速成型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塑模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D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主要零部件加工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自动变速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拆装与检测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电气系统检修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综合故障诊断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餐主题宴会设计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与新能源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风光互补发电系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装与调试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林牧渔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蔬菜中有机磷类农药残留检测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禽肉中兽药残留检测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叶中重金属含量检测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纺食品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宇智能化系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装与调试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英语专业组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专业组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药卫生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性状鉴别、真伪鉴别、调剂、炮制（个人）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性状鉴别、真伪鉴别、调剂、炮制（团体）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开发与测绘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等水准测量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级光电导线测量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测图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网与维护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移动互联技术应用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移动互联网应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APPS)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机械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智能视觉系统应用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轨道交通运营与维护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式宴会服务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话导游服务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导游服务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林牧渔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华茶艺技能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绿茶茶艺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乌龙茶茶艺</w:t>
            </w:r>
          </w:p>
        </w:tc>
      </w:tr>
      <w:tr>
        <w:trPr>
          <w:trHeight w:val="1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红茶茶艺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纺食品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制版与工艺技术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生物技术及应用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精细化工生产技术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聚醋酸乙烯酯乳胶涂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配置及检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均苯四甲酸二酐工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仿真操作（个人）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邻苯二甲酸二丁酯生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团队）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技能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速录专业技能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专业技能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舞表演</w:t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声乐表演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开发与测绘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选矿技术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开发与测绘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增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色金属矿产地质勘查</w:t>
            </w:r>
          </w:p>
        </w:tc>
        <w:tc>
          <w:tcPr>
            <w:tcW w:w="2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8:00Z</dcterms:created>
  <dc:creator>微软用户</dc:creator>
  <dc:description/>
  <cp:keywords/>
  <dc:language>en-US</dc:language>
  <cp:lastModifiedBy>微软用户</cp:lastModifiedBy>
  <dcterms:modified xsi:type="dcterms:W3CDTF">2013-03-05T08:34:00Z</dcterms:modified>
  <cp:revision>4</cp:revision>
  <dc:subject/>
  <dc:title/>
</cp:coreProperties>
</file>